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нято на заседании педсовета                                                                                                                  Утверждаю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токол № 1 от 29.08.2013 г.                                                                                                                         приказ № 96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т 29.08 2013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иректор школы  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 Габдуллин М.Ш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БОУ «Федотовская основная общеобразовательная школа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О «Лениногорский муниципальный район»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ФОРМАХ, ПЕРИОДИЧНОСТИ,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КУЩЕГО КОНТРОЛЯ УСПЕВАЕМ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МЕЖУТОЧНОЙ АТТЕСТАЦИИ ОБУЧАЮЩИХС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от 30.12.2001 № 197-ФЗ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приема в общеобразовательные учреждения, утв. приказом Минобрнауки России от 15.02.2012 № 107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2. нормативными правовыми актами Республики Татарстан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(далее – МБОУ «Федотовская ООШ» МО ЛМР РТ)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МБОУ «Федотовская ООШ» МО ЛМР РТ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ой ОО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методическом совете МБОУ «Федотовская ООШ» МО ЛМР РТ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педагогическом совете МБОУ «Федотовская ООШ» МО ЛМР РТ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нутришкольном контрол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Федотовская ООШ» МО ЛМР РТ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формы, периодичность, порядок текущего контроля успеваемости и промежуточной аттестации обучающихся в МБОУ «Федотовская ООШ» МО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МР РТ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 в котором (ой) они обучаю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МБОУ «Федотовская ООШ» МО ЛМР РТ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МБОУ «Федотовская ООШ» МО ЛМР РТ разрабатывается педагогическим советом, согласовывается с представительными органами обучающихся, родителей, работников и утвержда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школе проводи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ым четвертям и (или) полугодиям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контрольных работ; устных и письменных ответов; защиты проектов, рефератов; практических работ,  лабораторных опытов, диктантов, диктантов с грамматическим заданием, контрольных диктантов с грамматическим заданием,  сочинений, изложений, тестов, проверки читательских умений, контрольного списывания, устного опроса, устных ответов на контрольные вопросы, выполнения контрольных упражнений, зачета, сдачи нормативов, отчетной творческой работ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школы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четвертям – во 2-9-х классах по предметам с недельной нагрузкой 1 час и более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четвертям-в 8,9 классах по предметам «Искусство (Музыка)», «Искусство (ИЗО)» с недельной нагрузкой 0,5 час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–9-ых классах осущест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, определенным учебным планом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электронный журна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за письменный ответ отметка выставляется учителем в электронный журнал в порядке, определенным Положением о системе оценивания учебных достижений обучающихся в школе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, полугодовых отмето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орядок выставления отметок по результатам текущего контроля за четверть, полугоди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, 2/3 учебного времени осуществляется в индивидуальном порядке, администрацией школы в соответствии с графиком, согласованным с педагогическим советом школы и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, полугодие выставляются на основании результатов текущего контроля успеваемости, осуществляемого потемно/поурочно, за 3 дня до начала канику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с целью улучшения отметок за четверть в 5–9-х классах школы предусмотрено предварительное выставление отметок по каждому предмету учебного плана за 2 недели до начала канику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 текущий контроль в рамках внеурочной деятельности определятся Положением о внеурочной деятельности;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школ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школы по индивидуальным учебным планам, в т. ч. осуществляющие ускорен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омежуточная аттестация обучающихся может проводиться в форме: контрольных работ; устных и письменных ответов; защиты проектов, рефератов; практических работ,  лабораторных опытов, диктантов, диктантов с грамматическим заданием, контрольных диктантов с грамматическим заданием,  сочинений, изложений, тестов, проверки читательских умений, контрольного списывания, устного опроса, устных ответов на контрольные вопросы, выполнения контрольных упражнений, зачета, сдачи нормативов, отчетной творческой работы, итоговой контрольной работы, письменных и устных экзаменов, иных формах, определяемых образовательными программами школы и (или) индивидуальными учебными планам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1 классе промежуточная аттестация проводится в форме комплексной контрольной работ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курсов, дисциплин (модулей), выносимых на промежуточную аттестацию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сроки, утвержденные расписанием, но не позднее 7 дней до окончания занятий, в качестве контроля освоения учебного предмета, курса, дисциплины (модуля) и (или) образовательной программы за один год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на основании решения педагогического совета школы и настоящего Положения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школе проводи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школы, не позднее трёх дней до ее проведени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елем-предметником или, при необходимости, аттестационной комиссией, в количестве не менее 3-х человек, включающей представителя администрации школы, учителя – предметника данного класса и ассистента из числа педагогов того же цикла/предметной области, утвержденной приказом директора школ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одготовленным учителями-предметниками, входящими  в состав утверждённых образовательных программ по предметам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ромежуточную аттестацию могут пройти досрочно по графику, утверждённому школой, следующие обучающие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езжающие на российские и международные спортивные соревнования, конкурсы, смотры, олимпиады и тренировочные сборы в период основных сроков проведения промежуточной аттестации, - по представлению спортивной и иных организаций, направляющих на соответствующие мероприят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емые по медицинским показаниям в лечебно-профилактические медицинские организации для проведения лечебных, реабилитационных, оздоровительных мероприятий в период основных сроков проведения промежуточной аттестации - при представлении направления, выданного лечебно-профилактичекой медицинской организацие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езжающие на постоянное место жительства в период основных сроков проведения промежуточной аттестации, - при представлении подтверждающих документ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 посредством размещения на информационном стенде, на официальном сайте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в п. 7 настоящего Полож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омежуточная аттестация в рамках внеурочной деятельности в школе не предусмотрен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уважительными причинами признаю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омежуточная аттестация обучающихся, проводимая в форме контрольной работы, изложения, сочинения, диктанта выполняется на листах со штампом учреждения и сдаётся в учебную часть в подшитом виде в течение 3-х дней после проведения; другие формы аттестации оформляются протоколом, которые сдаются в учебную часть в течение 3-х дней после провед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. работы обучающихся  и протоколы по промежуточной аттестации хранятся в учебной части в течение 1 года после чего издаётся приказ об их ликвидаци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обучающиеся обязаны ликвидировать академическую задолженность по учебным предметам, курсам, дисциплинам (модулям) предыдущего учебного года в течении 2-х месяцев с момента начала следующего учебного года;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школе создается соответствующая комисс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директором школы  в количестве 3-х челове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указанные сроки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школы;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школ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директор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 при условии письменно выраженного согласия с Правилами использования библиотечного фонд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ромежуточная аттестация экстерна в школе проводи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/графиком, утвержденным директором за 5 дней до ее проведени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На основании протокола проведения промежуточной аттестации экстерну выдается документ (справка)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Экстерны, не ликвидировавшие в установленные сроки академической задолженности, могут быть приняты для продолжения обучения в школу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директор школы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школы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., и утверждаются приказом директор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57:00Z</dcterms:created>
  <dc:creator>Елена</dc:creator>
  <dc:description/>
  <cp:keywords/>
  <dc:language>en-US</dc:language>
  <cp:lastModifiedBy>Валентина</cp:lastModifiedBy>
  <cp:lastPrinted>2014-06-09T14:39:00Z</cp:lastPrinted>
  <dcterms:modified xsi:type="dcterms:W3CDTF">2014-08-24T14:09:00Z</dcterms:modified>
  <cp:revision>12</cp:revision>
  <dc:subject/>
  <dc:title/>
</cp:coreProperties>
</file>